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0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8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sz w:val="32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sz w:val="32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30 августа 2022 г.                                                                                      № 25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пгт. Рамеш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05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7"/>
                <w:szCs w:val="27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7"/>
                <w:szCs w:val="27"/>
                <w:lang w:eastAsia="ja-JP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MS Mincho;Yu Gothic UI" w:cs="Times New Roman" w:ascii="Times New Roman" w:hAnsi="Times New Roman"/>
                <w:b/>
                <w:bCs/>
                <w:kern w:val="2"/>
                <w:sz w:val="27"/>
                <w:szCs w:val="27"/>
                <w:lang w:eastAsia="ja-JP"/>
              </w:rPr>
              <w:t>«</w:t>
            </w:r>
            <w:r>
              <w:rPr>
                <w:rFonts w:eastAsia="MS Mincho;Yu Gothic UI" w:cs="Times New Roman" w:ascii="Times New Roman" w:hAnsi="Times New Roman"/>
                <w:b/>
                <w:sz w:val="27"/>
                <w:szCs w:val="27"/>
                <w:lang w:eastAsia="ru-RU"/>
              </w:rPr>
              <w:t>Согласование проекта рекультивации (консервации) земель на территории Рамешковского муниципального округа</w:t>
            </w:r>
            <w:r>
              <w:rPr>
                <w:rFonts w:eastAsia="MS Mincho;Yu Gothic UI" w:cs="Times New Roman" w:ascii="Times New Roman" w:hAnsi="Times New Roman"/>
                <w:b/>
                <w:bCs/>
                <w:kern w:val="2"/>
                <w:sz w:val="27"/>
                <w:szCs w:val="27"/>
                <w:lang w:eastAsia="ja-JP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pacing w:val="-20"/>
                <w:sz w:val="27"/>
                <w:szCs w:val="27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pacing w:val="-20"/>
                <w:sz w:val="27"/>
                <w:szCs w:val="27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 xml:space="preserve">В соответствии с Федеральным </w:t>
      </w:r>
      <w:hyperlink r:id="rId3">
        <w:r>
          <w:rPr>
            <w:rStyle w:val="InternetLink"/>
            <w:rFonts w:eastAsia="MS Mincho;Yu Gothic UI" w:cs="Times New Roman" w:ascii="Times New Roman" w:hAnsi="Times New Roman"/>
            <w:color w:val="0D0D0D"/>
            <w:sz w:val="27"/>
            <w:szCs w:val="27"/>
            <w:lang w:eastAsia="ja-JP"/>
          </w:rPr>
          <w:t>законом</w:t>
        </w:r>
      </w:hyperlink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eastAsia="MS Mincho;Yu Gothic UI" w:cs="Times New Roman" w:ascii="Times New Roman" w:hAnsi="Times New Roman"/>
            <w:color w:val="0D0D0D"/>
            <w:sz w:val="27"/>
            <w:szCs w:val="27"/>
            <w:lang w:eastAsia="ja-JP"/>
          </w:rPr>
          <w:t>законом</w:t>
        </w:r>
      </w:hyperlink>
      <w:r>
        <w:rPr>
          <w:rFonts w:eastAsia="MS Mincho;Yu Gothic UI" w:cs="Times New Roman" w:ascii="Times New Roman" w:hAnsi="Times New Roman"/>
          <w:color w:val="0D0D0D"/>
          <w:sz w:val="27"/>
          <w:szCs w:val="27"/>
          <w:lang w:eastAsia="ja-JP"/>
        </w:rPr>
        <w:t xml:space="preserve"> от</w:t>
      </w: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 xml:space="preserve"> 06.10.2003 № 131-ФЗ «Об общих принципах организации местного самоуправления в Российской Федерации», постановлением администрации Рамешковского района от 24.12.2018 г. № 205-па «О разработке и  утверждении административных регламентов 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Администрация Рамешковского муниципального округ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7"/>
          <w:szCs w:val="27"/>
          <w:lang w:eastAsia="ja-JP"/>
        </w:rPr>
      </w:pP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ja-JP"/>
        </w:rPr>
        <w:t xml:space="preserve">           </w:t>
      </w: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MS Mincho;Yu Gothic UI" w:cs="Times New Roman" w:ascii="Times New Roman" w:hAnsi="Times New Roman"/>
          <w:bCs/>
          <w:kern w:val="2"/>
          <w:sz w:val="27"/>
          <w:szCs w:val="27"/>
          <w:lang w:eastAsia="ja-JP"/>
        </w:rPr>
        <w:t>«</w:t>
      </w:r>
      <w:r>
        <w:rPr>
          <w:rFonts w:eastAsia="MS Mincho;Yu Gothic UI" w:cs="Times New Roman" w:ascii="Times New Roman" w:hAnsi="Times New Roman"/>
          <w:sz w:val="27"/>
          <w:szCs w:val="27"/>
          <w:lang w:eastAsia="ru-RU"/>
        </w:rPr>
        <w:t>Согласование проекта  рекультивации (консервации) земель на территории Рамешковского муниципального округа</w:t>
      </w:r>
      <w:r>
        <w:rPr>
          <w:rFonts w:eastAsia="MS Mincho;Yu Gothic UI" w:cs="Times New Roman" w:ascii="Times New Roman" w:hAnsi="Times New Roman"/>
          <w:bCs/>
          <w:kern w:val="2"/>
          <w:sz w:val="27"/>
          <w:szCs w:val="27"/>
          <w:lang w:eastAsia="ja-JP"/>
        </w:rPr>
        <w:t>»</w:t>
      </w: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ja-JP"/>
        </w:rPr>
        <w:t xml:space="preserve">           </w:t>
      </w: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>2. Настоящее постановление разместить в информационно-телекоммуникационной сети «Интернет» на официальном сайте Администрации Рамеш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7"/>
          <w:szCs w:val="27"/>
          <w:lang w:eastAsia="ja-JP"/>
        </w:rPr>
      </w:pP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ab/>
        <w:t xml:space="preserve">  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7"/>
          <w:szCs w:val="27"/>
          <w:lang w:eastAsia="ja-JP"/>
        </w:rPr>
      </w:pP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  <w:tab/>
        <w:t xml:space="preserve">  4. Настоящее постановление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7"/>
          <w:szCs w:val="27"/>
          <w:lang w:eastAsia="ja-JP"/>
        </w:rPr>
      </w:pP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7"/>
          <w:szCs w:val="27"/>
          <w:lang w:eastAsia="ja-JP"/>
        </w:rPr>
      </w:pPr>
      <w:r>
        <w:rPr>
          <w:rFonts w:eastAsia="MS Mincho;Yu Gothic UI"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Глава Рамешк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383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муниципального округа                                                                    А.А.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0"/>
          <w:szCs w:val="2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sz w:val="20"/>
          <w:szCs w:val="20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0"/>
          <w:szCs w:val="2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мешк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ерской области от 30 августа 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5-п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color w:val="7A7A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</w:t>
      </w:r>
    </w:p>
    <w:p>
      <w:pPr>
        <w:pStyle w:val="Style16"/>
        <w:jc w:val="center"/>
        <w:rPr>
          <w:rFonts w:ascii="Times New Roman" w:hAnsi="Times New Roman" w:cs="Times New Roman"/>
          <w:color w:val="7A7A7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«Согласование проекта рекультивации (консервации) земель</w:t>
      </w:r>
    </w:p>
    <w:p>
      <w:pPr>
        <w:pStyle w:val="Style16"/>
        <w:jc w:val="center"/>
        <w:rPr>
          <w:rFonts w:ascii="Times New Roman" w:hAnsi="Times New Roman" w:cs="Times New Roman"/>
          <w:color w:val="7A7A7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мешковского муниципального округа»</w:t>
      </w:r>
    </w:p>
    <w:p>
      <w:pPr>
        <w:pStyle w:val="Style16"/>
        <w:rPr>
          <w:rFonts w:ascii="Arial" w:hAnsi="Arial" w:cs="Arial"/>
          <w:color w:val="7A7A7A"/>
          <w:lang w:eastAsia="ru-RU"/>
        </w:rPr>
      </w:pPr>
      <w:r>
        <w:rPr>
          <w:rFonts w:cs="Arial" w:ascii="Arial" w:hAnsi="Arial"/>
          <w:color w:val="7A7A7A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о предоставлению муниципальной услуги  «Согласование проекта  рекультивации (консервации) земель на территории Рамешковского муниципального округа» (далее - административный регламент) определяет сроки и последовательность административных процедур и административных действий Администрации Рамешковского муниципального округа и Комитета по управлению имуществом Рамешковского муниципального округа (далее – КУИ Рамешковского МО) при осуществлении полномочия по согласованию проектов  рекультивации (консервации) земель в отношении земельных  участков, находящихся в муниципальной собственности Рамешковского муниципального округа и земель или земельных участков, государственная собственность на которые не разграничена расположенных на территории Рамешковского муниципального округа (далее - муниципальная услуга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Получател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 муниципальной услуги являются юридические лица, физические лица, индивидуальные предприниматели (далее – заявители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заявителей вправе выступать уполномоченные заявителями лица, действующие на основании доверенности, оформленной в соответствии с законодательством Российской Федерации (далее – представители заявителей). </w:t>
      </w:r>
    </w:p>
    <w:p>
      <w:pPr>
        <w:pStyle w:val="Style16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Требования к информированию о порядке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 Предоставление муниципальной услуги осуществляет Комитет по управлению имуществом Рамешковского муниципального округа (КУИ Рамешковского МО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Комитета по управлению имуществом Рамешковского муниципального округа (КУИ Рамешковского МО): Тверская обл. Рамешковский р-он, пгт. Рамешки, ул. Советская, д.2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ы:</w:t>
      </w:r>
      <w:r>
        <w:rPr>
          <w:rFonts w:cs="Times New Roman" w:ascii="Times New Roman" w:hAnsi="Times New Roman"/>
          <w:color w:val="008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93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8244) 2-12-47, факс (48244) 2-13-04 (приемна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8244) 2-14-20 (канцелярия)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171400, Тверская обл. Рамешковский р-он, п. Рамешки, ул. Советская, д.20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 kumi1@inbox.ru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(режим) работы КУИ Рамешковского М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едельник-четверг: с 8:30 до 17:45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ница: с 8:30 до 16:30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 с 13:00 до 14:00, суббота и воскресенье - выходные дн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В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ем (его представителем), следующие органы и организации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Федеральной службы государственной регистрации, кадастра и картографии по Тве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: 8‒800‒100‒34‒34 (единая справочная), +7 (4822) 32‒08‒61 (приемная), +7 (4822) 59‒25‒10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Свободный переулок, 2, Тверь, Тверская обл., 1701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рабо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: 8:00 – 17:00.</w:t>
        <w:br/>
        <w:t>Суббота, воскресенье: выходные дн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России по Тверской област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: Контакт-центр 8-800-222-2222;</w:t>
        <w:br/>
        <w:t>приемная +7 (4822) 36-02-01 (доб. 100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:  https://www.nalog.gov.ru/rn69/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ул. Вагжанова, 23, Тверь, Тверская обл., 170100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четверг: 9:00 – 18:00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9:00 -16:45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 с 12:00 до 13:00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 Порядок получения информации по вопросам предоставления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осуществления муниципальной услуги предоставляетс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КУИ Рамешковского района, предоставляющем муниципальную услугу с использованием средств почтовой, телефонной связи, электронного информировани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редством официального сайта Администрации Рамешковского муниципального округа (http://rameshki.ru/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федеральной государственной информационной системе «Единый портал государственных и муниципальных услуг (функций)»(www.gosuslugi.ru) (далее - Единый портал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государственной информационной системе Тверской области «Региональный портал государственных и муниципальных услуг» (69.gosuslugi.ru) (далее -  Региональный портал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многофункциональном центре предоставления государственных и муниципальных услуг Рамешковского муниципального округа (далее – МФЦ). 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 Порядок, форма и место размещения информации по вопросам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онахождении, контактных телефонах, адресе электронной почты, графике работы КУИ Рамешковского МО размещаются на официальном сайте Администрации Рамешковского муниципального округа (http://rameshki.ru/) в информационно-телекоммуникационной сети 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сообщается при обращении заявителей (их представителей), по телефонам, указанным в пункте 1.3.1 настоящего административного регламента, Администрации Рамешковского МО (http://rameshki.ru/) в информационно-телекоммуникационной сети «Интернет», Едином портале, Региональном портале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 Рамешковского МО (http://rameshki.ru/) размещае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 административного регламента с приложениям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ходе предоставления муниципальной услуги осуществляется специалистами КУИ Рамешковского МО с использованием почтовой, телефонной связи, либо в форме электронного документа с использованием информационно-телекоммуникационных сетей, в том числе информационно-телекоммуникационной сети «Интернет», Единого портала, Регионального портал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тказе в предоставлении муниципальной услуги направляется заявителю письмом, либо в форме электронного документа с использованием информационно-телекоммуникационных сетей, в том числе информационно-телекоммуникационной сети «Интернет», Единого портала, Регионального порт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направляемые КУИ Рамешковского МО в форме электронного документа, подписываются усиленной квалифицированной электронной подписью уполномоченного сотрудника 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Наименование муниципальной услуги -  «Согласование проекта  рекультивации (консервации) земель на территории Рамешковского муниципального округа»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Наименование органа местного самоуправления,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 муниципальную услугу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, непосредственно предоставляющим  муниципальную услугу, является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следующие органы и организации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верской области,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Федеральной налоговой службы России по Тверской област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И Рамешковского МО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и правовыми актами Российской Федерации, Тверской области, Рамешковского муниципального округ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сведений, необходимых для предоставления муниципальных услуг, осуществляются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 Федерального закона от 27.07.2010 № 210-ФЗ  «Об организации предоставления государственных и муниципальных услуг» (далее – межведомственное электронное взаимодействие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Результат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согласовании проекта рекультивации (консервации) земель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ие проекта  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предоставления муниципальной услуги завершается путем направления одного из следующих документов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я об отказе в согласовании проекта  рекультивации (консервации) земель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я о согласовании проекта  рекультивации (консервации) земель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 Сроки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 Максимальный срок совершения КУИ Рамешковского МО следующих действий: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согласовании проекта рекультивации (консервации) земель – 20 рабочих дней со дня поступления проекта рекультивации (консервации) земель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ие проекта  рекультивации (консервации) земель – 20 рабочих дней со дня поступления проекта  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 Срок приостановления предоставления муниципальной услуги законодательством не предусмотрен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Перечень нормативных правовых актов, регулирующих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 размещен на официальном сайте Администрации Рамешковского муниципального округа (http://rameshki.ru/) в информационно-телекоммуникационной сети 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 Для предоставления муниципальной услуги заявитель представляет документы: 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1. Заявление о согласовании проекта рекультивации (консервации) (приложение № 1 к настоящему административному регламенту) (далее - заявление), в котором должны быть указаны: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чтовый адрес и (или) адрес электронной почты для связи с заявителе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именование проекта рекультивации (консервации) земель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адастровые номера (при их наличии) земельных участков, в отношении которых подано заявление о согласовании проекта  рекультивации (консервации), адреса или иное описание местоположения таких земель или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2. К заявлению, прилага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 Для предоставления муниципальной услуги заявитель вправе представить документ кадастровой выписки о земельном участке (земельных участках), в отношении которого (которых) подготовлен проект рекультивации (консервации) (документ выдается Управлением Росреестра по Тверской области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 Непредставление заявителем документов, указанных в пункте 2.6.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4. Запрещается требовать от заявителя: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я документов и информации, которые находятся в распоряжении КУИ Рамешковского МО,  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указанных в части 6 ст. 7 Федерального закона от 27.07.2010 № 210-ФЗ «Об организации предоставления государственных и муниципальных услуг»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указанные документы и информация запрашиваются КУИ Рамешковского МО в порядке межведомственного электронного взаимодействия без участия заявителей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ат приему для предоставления муниципальной услуги документы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я, заполненные не полностью или имеющие пустые графы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я, подаваемые не уполномоченным на это лицом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я, не подписанные заявителями, имеющие подчистки либо приписки, зачеркнутые слова и иные неоговоренные исправлени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 Исчерпывающий перечень оснований для отказа в предоставлении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1. КУИ Рамешковского МО отказывает в согласовании проекта  рекультивации (консервации) при наличии хотя бы одного из следующих оснований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роприятия, предусмотренные проектом  рекультивации (консервации), не обеспечат соответствие качеств земель требованиям, предусмотренным пунктом 5  Правил проведения рекультивации и консервации земель, утвержденных Постановлением Правительства РФ от 10.07.2018 № 800 «О проведении рекультивации и консервации земель»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 проект консервации земель в отношении земель, обеспечение соответствия, качества которых требованиям, предусмотренным  пунктом 5  Правил проведения рекультивации и консервации земель, утвержденных Постановлением Правительства РФ от 10.07.2018 № 800 «О проведении рекультивации и консервации земель», возможно путем  рекультивации (консервации) таких земель в течение 15 лет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лощадь рекультивируемых, консервируемых земель и земельных участков, предусмотренная проектом рекультивации (консервации) земель, проектом консервации земель, не соответствует площади земель и земельных участков, в отношении которых требуется проведение  рекультивации (консервации), консерваци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аздел «Пояснительная записка» проекта  рекультивации (консервации)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несогласие с целевым назначением и разрешенным использованием земель после их рекультивации (консервации), если целевое назначение и разрешенное использование не соответствуют целевому назначению и разрешенному использованию, установленным до проведения  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 Перечень услуг, необходимых и обязательн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нормативными правовыми актами Рамешковского муниципального округа не предусмотрен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 Порядок, размер и основания взимания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ы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 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 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плата за предоставление указанных услуг не взимаетс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 Максимальный срок ожидания в очереди при подаче заявления о заключении соглашения о согласовании проекта рекультивации (консервации) и при получении результат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заключении соглашения о согласовании проекта  рекультивации (консервации) и при получении результата предоставления муниципальной услуги составляет 15 минут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  Срок регистрации заявления о заключении соглашения о согласовании проекта рекультивации (консервации) заявител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гистрации заявления заявителя о заключении соглашения о согласовании проекта  рекультивации (консервации) составляет 2 дня со дня поступления документов в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 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здание, в котором проводится прием документов, а также предоставление муниципальной услуги, оборудуется в соответствии с требованиями, обеспечивающими беспрепятственный доступ инвалидов (пандусы, поручни, другие специальные приспособления)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, прилегающей к зданию, в котором проводится прием документов, а также предоставление муниципальной услуги, организуются места для парковки автотранспортных средств, в том числе места для парковки автотранспортных средств инвалидов, доступ заявителей (представителей заявителей) к парковочным местам является бесплатны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в том числе компьютером, принтером, канцелярскими принадлежностями, офисной мебелью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, предназначенные для приема документов, предоставления муниципальной услуги,  должны соответствовать санитарно-эпидемиологическим правилам и нормативам. 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, места для заполнения запросов о предоставлении муниципальной  услуги оборудуютс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онным стендом с образцами заполнения   запросов о предоставлении муниципальной услуги и перечнем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ульями и столами для оформления документов, а также кресельными секциями, скамьям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 Показатели доступности и качества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соблюдение сроков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соблюдение порядка информирования о муниципальной услуге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отсутствие избыточных административных процедур при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 возможность получения услуги в МФЦ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 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 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 соблюдение стандарт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  возможность получения информации о ходе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  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 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1. Заявление в форме электронного документа представляется в КУИ Рамешковского МО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утем заполнения формы запроса, размещенной на официальном сайте Администрации Рамешковского МО (http://rameshki.ru/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редством заполнения формы запроса в личном кабинете на Едином портале или Региональном портале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утем направления электронного документа в КУИ Рамешковского МО на официальную электронную почту (далее - представление посредством электронной почты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документы, которые должны быть получены уполномоченным органом посредством межведомственного взаимодействи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2. Предоставление муниципальной услуги (направление заявителем заявления о согласовании проекта  рекультивации (консервации) и получение результата оказания муниципальной услуги, подача документов, предусмотренных подразделом  2.6. настоящего административного регламента), осуществляется также в электронном виде только при наличии простой электронной подписи у заявителя или усиленной квалифицированной электронной подписи заявителя (представителя заявителя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ца, действующего от имени юридического лица без доверенност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3. При подаче ходатайств к ним прилагаются документы, представление которых заявителем предусмотрено в соответствии с Земельным кодексом Российской Федерации, подразделом 2.6.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самостоятельно представить с заявлением документы, которые в соответствии с частью 1 статьи 1 Федерального закона от 27.07.2010 № 210-ФЗ «Об организации предоставления государственных и муниципальных услуг» запрашиваются уполномоченным органо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на Едином портале или Региональном портале, а также, если заявление подписано усиленной квалифицированной электронной подписью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5. В заявлении указывается один из следующих способов предоставления результатов рассмотрения заявления КУИ Рамешковского МО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виде бумажного документа, который заявитель получает непосредственно при личном обращени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личном кабинете на Едином портале или Региональном портал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6. В МФЦ предоставляется информация о муниципальных услугах, оказываемых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в многофункциональных центрах содержатся в соглашении о взаимодействии при организации предоставления муниципальных услуг КУИ Рамешковского МО на базе многофункциональных центров, предоставления государственных и муниципальных услуг и (или) привлекаемых организаций, осуществляющих свою деятельность на территории Рамешковского МО, заключенном между государственным казенным учреждением Рамешковского МО «Многофункциональный центр предоставления государственных и муниципальных услуг» и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заявителя с заявлением о согласовании проекта рекультивации (консервации) через многофункциональный центр, выдача результата оказания муниципальной услуги осуществляется также через многофункциональный центр в соответствии с заключенным соглашение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й к порядку их вы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прием от заявителя документов, их регистраци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и направление межведомственного запроса о предоставлении информации и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отказ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 уведомление о согласовании проекта  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писание административных процедур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ием от заявителя документов, их регистраци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1. Основанием для начала административной процедуры является поступление в КУИ Рамешковского МО (почтой, через МФЦ, в форме электронного документа, в том числе через личный кабинет на Едином портале или Региональном портале) от заявителя или его представителя заявления о согласовании проекта  рекультивации (консервации) с приложением документов, указанных в подразделе 2.6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2. Специалист, ответственный за регистрацию документов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регистрирует документы, представленные заявителем, в порядке делопроизводства;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передает уполномоченному должностному лицу документы, представленные заявителем, для рассмотрения и определения специалиста, ответственного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2 дня с момента поступления документов в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3. Уполномоченное должностное лицо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определяет специалиста, ответственного за предоставл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передает документы на исполнение специалисту, ответственному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4.  Результатом административной процедуры является поступление документов специалисту, ответственному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 Формирование и направление межведомственного запроса о предоставлении информации и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1. Основанием для начала административной процедуры является сформированное дело заявителя для рассмотрения вопроса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2.  Межведомственный запрос формируется в соответствии с требованиями 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7.2 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Федерального 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 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 от 27.07.2010 № 210-ФЗ  « Об организации предоставления государственных и муниципальных услуг » и может быть направлен на бумажном носителе или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при наличии технической возможности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3.  Специалист, ответственный за предоставление муниципальной услуги, готовит проекты запросов в уполномоченные органы и организации о предоставлении информации и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- 2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4.  Уполномоченное должностное лицо рассматривает проекты запросов и подписывает их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3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5.  Специалист, ответственный за регистрацию документов, регистрирует запрос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6.  Специалист, ответственный за отправку документов, направляет запросы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-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7.  Результатом административной процедуры является направление межведомственного запроса о предоставлении информации и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 Отказ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1.  Основанием для начала административной процедуры является выявление оснований для отказа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2.  При установлении оснований для отказа в предоставлении муниципальной услуги, предусмотренных законодательством Российской Федерации и указанных в подразделе 2.8. настоящего административного регламента, специалист, ответственный за предоставление муниципальной услуги, подготавливает проект уведомления об отказе в согласовании проекта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- 3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3. Уполномоченное должностное лицо рассматривает проект уведомления об отказе в согласовании проекта  рекультивации (консервации) и подписывает ег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2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4. Специалист, ответственный за регистрацию документов, регистрирует уведомление об отказе в согласовании проекта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30 минут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5. Специалист, ответственный за отправку документов, направляет уведомление об отказе в согласовании проекта  рекультивации (консервации) заявителю в зависимости от формы подачи заявления почтой либо в электронном виде, в том числе в личный кабинет заявителя на Едином портале или Региональном портале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-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6. Результатом административной процедуры является направление заявителю уведомления об отказе в согласовании проекта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Согласование проекта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1 Основанием для начала административной процедуры является выявление отсутствия оснований для отказа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2. Специалист, ответственный за предоставление муниципальной услуги подготавливает проект уведомления о согласовании проекта  рекультивации (консервации) земель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– 2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3. Уполномоченное должностное лицо рассматривает проект уведомления о согласовании проекта  рекультивации (консервации) земель и подписывает ег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-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4. Специалист, ответственный за регистрацию документов, регистрирует уведомление о согласовании проекта  рекультивации (консервации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– 1 ден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5. Специалист, ответственный за отправку документов, направляет уведомление о согласовании проекта  рекультивации (консервации) земель заявителю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й – 2 дн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6. Результатом административной процедуры является направление заявителю уведомления о согласовании проекта рекультивации (консервации) земе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Особенности выполнения административных процедур в МФЦ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 В  МФЦ осуществляются следующие действия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оставляется информация о муниципальной услуге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заявлений и документов, предусмотренных подразделом 2.6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езультат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 Особенности выполнения административных процедур при предоставлении муниципальной  услуги в МФЦ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представляет в МФЦ заявление и документы, установленные подразделом 2.6 настоящего административного регламента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в МФЦ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МФЦ проверяет наличие у заявителя документа, удостоверяющего личность (а при подаче заявления представителем - документа, удостоверяющего личность представителя и документа, подтверждающего его полномочия) в общем порядке при оформлении заявления. При отсутствии такого документа (или его недействительности) прием письменного заявления заявителя в МФЦ не производитс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ые от заявителя заявление и документы, необходимые для предоставления муниципальной услуги, передаются в КУИ Рамешковского МО 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И Рамешковского МО регистрирует принятые от МФЦ заявление и документы, необходимые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КУИ Рамешковского МО осуществляются административные процедуры, установленные разделом 3 настоящего  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ередается в МФЦ по ведомости приема-передачи, оформленной передающей стороной в 2-х экземплярах, в день окончания срок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не входит срок доставки документов от МФЦ в КУИ Рамешковского МО и обрат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Формы контроля за исполнением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облюдением и исполнением ответственными должностными лицами КУИ Рамешковского МО положений настоящего административного регламента и иных нормативных правовых актов Российской Федерации, Тверской области и Рамешковского МО, устанавливающих требования к предоставлению муниципальной услуги, а также принятием ими решений в КУИ Рамешковского МО ведется текущий и непосредственный контроль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й контроль за соблюдением ответственными должностными лицами КУИ Рамешковского МО последовательности действий, определенных административными процедурами по предоставлению муниципальной услуги, осуществляется начальником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 ими решений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 Текущий контроль осуществляется заместителем Главы Администрации Рамешковского МО по экономике, финансам, налогам и собственности путем проведения проверок соблюдения и исполнения ответственными должностными лицами КУИ Рамешковского МО положений настоящего административного регламента, нормативных правовых актов Российской Федерации Тверской области и Рамешковского муниципального округа, устанавливающих требования к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 Текущий контроль за исполнением муниципальной услуги включает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соблюдением последовательности административных процедур (действий) по исполнению муниципальной услуги  и принятием решений ответственными должностными лицами КУИ Рамешковского МО (далее - контроль последовательности действий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полнотой и качеством предоставления муниципальной услуги (далее - контроль качества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качества включает в себя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 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 В целях контроля могут проводиться опросы заявителей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рки полноты и качества предоставления муниципальной услуги в КУИ Рамешковского МО на основании распоряжения заместителя Главы Администрации Рамешковского муниципального округа по экономике, финансам, налогам и собственности, проводятся плановые и внеплановые проверк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ланов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на основании информации, полученной от заявителей, а также информации от органов государственной власти, органов местного самоуправления, из средств массовой информации и иных источников о нарушениях, допущенных  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ок оформляются в виде актов проверок, в которых отмечаются выявленные недостатки и даются предложения (требования) по их устранению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Ответственность должностных лиц КУИ Рамешковского МО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ых проверок полноты и качества предоставления муниципальной услуги, в случае выявления нарушений прав граждан, положений нормативных правовых актов Российской Федерации, Тверской области, настоящего административного регламента, устанавливающих требования к предоставлению муниципальной услуги, к лицам, допустившим указанные нарушения, применяются дисциплинарная, гражданско-правовая, административная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лица КУИ Рамешковского МО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КУИ Рамешковского МО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Положения, характеризующие требования к порядку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формам контроля за предоставлением муниципальной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 в том числе со стороны граждан, их объединений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должностными лицами КУИ Рамешковского МО требований действующего законодательства при предоставлении муниципальной услуги, исполнением положений настоящего административного регламента, полнотой и качеством предоставления муниципальной услуги со стороны граждан, их объединений и организаций в целях защиты своих прав и (или) законных интересов осуществляется в порядке, установленном действующим законодательств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Досудебный (внесудебный) порядок обжалования решений и действий (бездействия) должностных лиц 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 Заявители вправе подать жалобу на решение и (или) действие (бездействие) КУИ Рамешковского МО и (или) его должностных лиц, принимаемые (осуществляемые) в ходе предоставления муниципальной услуги, в досудебном (внесудебном) порядк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Предмет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нарушение срока регистрации запроса заявител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нарушение срок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Рамешковского муниципального округа, настоящим административным регламентом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настоящим административным регламентом для предоставления муниципальной услуги, у заявител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нормативными правовыми актами Рамешковского муниципального округа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 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нормативными правовыми актами Рамешковского муниципального округа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 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 Органы местного самоуправления, уполномоченные на рассмотрение жалобы должностные лица, которым может быть направлена жалоба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подается начальнику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может быть подана заявителем в этот МФЦ и рассматривается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 Порядок подачи и рассмотрения жалобы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1. Жалоба подается в письменной форме на бумажном носителе или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2. Жалоба может быть направлена по почте, а также с использованием официального сайта КУИ Рамешковского МО,  через МФЦ, а также может быть принята при личном приеме заявителя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УИ Рамешковского МО проводит личный прием граждан (в том числе представителей юридических лиц) в установленные часы рабочего времени организаци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приеме заявитель предъявляет документ, удостоверяющий его личность в соответствии с законодательством Российской Федерации и полномочи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на личный приём проводится при личном обращении или с использованием средств телефонной связи по номеру телефона: 2-14-38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жалоба, принятая, в том числе в ходе личного приема, подлежит регистрации в день ее поступления и рассмотрению в порядке, установленном настоящим административным регламенто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4. Жалоба должна содержать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наименование органа, предоставляющего муниципальную услугу, должностного лица КУИ Рамешковского МО, решения и действия (бездействие) которых обжалуются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сведения об обжалуемых решениях и действиях (бездействии) КУИ Рамешковского МО, должностного лица КУИ Рамешковского МО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доводы, на основании которых заявитель не согласен с решением и действием (бездействием) КУИ Рамешковского МО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6. При подаче жалобы в электронном виде документы, указанные в пунктах 5.4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 Сроки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, поступившая в КУИ Рамешковского М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И Рамешковского МО в исправлении допущенных опечаток и ошибок - в течение пяти рабочих дней со дня ее регистрации.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  Результат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1.  По результатам рассмотрения жалобы КУИ Рамешковского МО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удовлетворяет жалобу, в том числе в форме отмены принятого решения, исправления допущенных КУИ Рамешковского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отказывает в удовлетворении жалобы.  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2. В удовлетворении жалобы отказывае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наличие решения по жалобе, принятого ранее в отношении того же заявителя и по тому же предмету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3. Должностное лицо, уполномоченное на рассмотрение жалобы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4. 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5. 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УИ Рамешковского МО. О данном решении уведомляется заявитель, направивший жалобу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6.  В случае если в жалобе не указаны фамилия гражданина, наименование юридического лиц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7.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8.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КУИ Рамешковского МО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 Порядок  информирования заявителя о результатах рассмотрения жалобы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указанного в пункте 5.6.1 настоящего административного регламента, заявителю в письменной форме или по желанию заявителя в электронном виде направляется мотивированный ответ о результатах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 Порядок обжалования решения по жалобе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 Право заявителя на получение информации и документов,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обоснования и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братиться в КУИ Рамешковского МО за получением информации и документов, необходимых для обоснования и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 Способы информирования заявителей о порядке подачи</w:t>
      </w:r>
      <w:r>
        <w:rPr>
          <w:rFonts w:cs="Times New Roman" w:ascii="Times New Roman" w:hAnsi="Times New Roman"/>
          <w:color w:val="7A7A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ассмотрения жалобы</w:t>
      </w:r>
    </w:p>
    <w:p>
      <w:pPr>
        <w:pStyle w:val="Style16"/>
        <w:jc w:val="both"/>
        <w:rPr>
          <w:rFonts w:ascii="Times New Roman" w:hAnsi="Times New Roman" w:cs="Times New Roman"/>
          <w:color w:val="7A7A7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на официальном сайте Администрации Рамешковского муниципального округа (http://rameshki.ru/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Style16"/>
        <w:jc w:val="right"/>
        <w:rPr>
          <w:color w:val="7A7A7A"/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Style16"/>
        <w:jc w:val="right"/>
        <w:rPr>
          <w:color w:val="7A7A7A"/>
          <w:lang w:eastAsia="ru-RU"/>
        </w:rPr>
      </w:pPr>
      <w:r>
        <w:rPr>
          <w:lang w:eastAsia="ru-RU"/>
        </w:rPr>
        <w:t>по предоставлению муниципальной</w:t>
      </w:r>
    </w:p>
    <w:p>
      <w:pPr>
        <w:pStyle w:val="Style16"/>
        <w:jc w:val="right"/>
        <w:rPr>
          <w:color w:val="7A7A7A"/>
          <w:lang w:eastAsia="ru-RU"/>
        </w:rPr>
      </w:pPr>
      <w:r>
        <w:rPr>
          <w:lang w:eastAsia="ru-RU"/>
        </w:rPr>
        <w:t>услуги  «Согласование проекта</w:t>
      </w:r>
    </w:p>
    <w:p>
      <w:pPr>
        <w:pStyle w:val="Style16"/>
        <w:jc w:val="right"/>
        <w:rPr>
          <w:color w:val="7A7A7A"/>
          <w:lang w:eastAsia="ru-RU"/>
        </w:rPr>
      </w:pPr>
      <w:r>
        <w:rPr>
          <w:lang w:eastAsia="ru-RU"/>
        </w:rPr>
        <w:t>рекультивации (консервации) земель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на территории Рамешковского муниципального округа»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УИ Рамешковского МО</w:t>
      </w:r>
    </w:p>
    <w:p>
      <w:pPr>
        <w:pStyle w:val="Normal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  ___________________________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согласовании проекта рекультивации (консервации) земель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(полное наименование юридического лица, организационно-правовая форма юридического лица/Ф.И.О. гражданина, индивидуального предпринимателя) (далее - заявитель)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  о    государственной    регистрации   юридического   лица в ЕГРЮЛ или индивидуального предпринимателя в ЕГРИП/паспортные данные гражданина, индивидуального предпринимателя: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нахождение юридического лица/место жительства гражданина, индивидуального предпринимателя:_____________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представителя заявителя 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а, подтверждающего полномочия представителя заявителя:____________________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й адрес (для связи с заявителем или представителем заявителя): индекс_______ город ________________ ул. ____________________________________ д. ____________ кв. № ____________ телефоны заявителя: _________________________________________ 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согласовать проект  рекультивации (консервации) земель ____________________________________________________________________________ (наименование проекта)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е описание местоположения таких земель или земельных участков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  проект  рекультивации (консервации) земель на ______ л. в _____ экз.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___________         ________________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( Ф.И.О., наименование организации)                                                            (печать, подпись)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__________ 20_____  г.</w:t>
      </w:r>
    </w:p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/>
      </w:pPr>
      <w:r>
        <w:rPr>
          <w:color w:val="0D0D0D"/>
          <w:spacing w:val="2"/>
          <w:sz w:val="24"/>
          <w:szCs w:val="24"/>
        </w:rPr>
        <w:t>Приложение  2</w:t>
        <w:br/>
        <w:t>к административному регламенту</w:t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>предоставления муниципальной услуги</w:t>
      </w:r>
    </w:p>
    <w:p>
      <w:pPr>
        <w:pStyle w:val="Style16"/>
        <w:jc w:val="right"/>
        <w:rPr>
          <w:color w:val="7A7A7A"/>
          <w:sz w:val="24"/>
          <w:szCs w:val="24"/>
          <w:lang w:eastAsia="ru-RU"/>
        </w:rPr>
      </w:pPr>
      <w:r>
        <w:rPr>
          <w:color w:val="0D0D0D"/>
          <w:spacing w:val="2"/>
          <w:sz w:val="24"/>
          <w:szCs w:val="24"/>
        </w:rPr>
        <w:t>«</w:t>
      </w:r>
      <w:r>
        <w:rPr>
          <w:sz w:val="24"/>
          <w:szCs w:val="24"/>
          <w:lang w:eastAsia="ru-RU"/>
        </w:rPr>
        <w:t>Согласование проекта</w:t>
      </w:r>
    </w:p>
    <w:p>
      <w:pPr>
        <w:pStyle w:val="Style16"/>
        <w:jc w:val="right"/>
        <w:rPr>
          <w:color w:val="7A7A7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ультивации (консервации) земель</w:t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/>
      </w:pPr>
      <w:r>
        <w:rPr>
          <w:sz w:val="24"/>
          <w:szCs w:val="24"/>
          <w:lang w:eastAsia="ru-RU"/>
        </w:rPr>
        <w:t>на территории Рамешковского муниципального округа</w:t>
      </w:r>
      <w:r>
        <w:rPr>
          <w:color w:val="0D0D0D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p>
      <w:pPr>
        <w:pStyle w:val="Style16"/>
        <w:jc w:val="center"/>
        <w:rPr>
          <w:color w:val="7A7A7A"/>
          <w:sz w:val="24"/>
          <w:szCs w:val="24"/>
          <w:lang w:eastAsia="ru-RU"/>
        </w:rPr>
      </w:pPr>
      <w:r>
        <w:rPr>
          <w:color w:val="22272F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огласование проекта рекультивации (консервации) земель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  <w:lang w:eastAsia="ru-RU"/>
        </w:rPr>
        <w:t>на территории Рамешковского муниципального округа</w:t>
      </w:r>
      <w:r>
        <w:rPr>
          <w:color w:val="22272F"/>
          <w:sz w:val="24"/>
          <w:szCs w:val="24"/>
        </w:rPr>
        <w:t>"</w:t>
      </w:r>
    </w:p>
    <w:p>
      <w:pPr>
        <w:pStyle w:val="Normal"/>
        <w:spacing w:before="0" w:after="200"/>
        <w:contextualSpacing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910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6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Заявитель направляет заявление в администрацию Рамешковского муниципального округа для получения муниципальной услуги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93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0"/>
        <w:gridCol w:w="1415"/>
        <w:gridCol w:w="410"/>
        <w:gridCol w:w="1779"/>
        <w:gridCol w:w="411"/>
        <w:gridCol w:w="1268"/>
        <w:gridCol w:w="656"/>
        <w:gridCol w:w="1351"/>
      </w:tblGrid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лично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rFonts w:cs="Calibri"/>
                <w:color w:val="0D0D0D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D0D0D"/>
                <w:spacing w:val="2"/>
                <w:sz w:val="24"/>
                <w:szCs w:val="24"/>
              </w:rPr>
              <w:t>почтой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Электронная почта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Единый портал услуг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ГАУ «МФЦ»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89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8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Прием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874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90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5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Подготовка результата предоставления муниципальной услуги (рассмотрение заявления, подготовка проекта постановления)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>
          <w:trHeight w:val="10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  <w:t>Решение об отказе в предоставлении муниципальной услуг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723265</wp:posOffset>
                </wp:positionV>
                <wp:extent cx="255270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Решение о предоставлении муниципальной услуги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6.45pt;mso-wrap-distance-left:9pt;mso-wrap-distance-right:9pt;mso-wrap-distance-top:0pt;mso-wrap-distance-bottom:0pt;margin-top:-56.9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textAlignment w:val="baseline"/>
                              <w:rPr>
                                <w:color w:val="0D0D0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pacing w:val="2"/>
                                <w:sz w:val="24"/>
                                <w:szCs w:val="24"/>
                              </w:rPr>
                              <w:t xml:space="preserve">Решение о предоставлении муниципальной услуги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contextualSpacing/>
        <w:jc w:val="right"/>
        <w:textAlignment w:val="baseline"/>
        <w:rPr>
          <w:color w:val="0D0D0D"/>
          <w:spacing w:val="2"/>
          <w:sz w:val="24"/>
          <w:szCs w:val="24"/>
        </w:rPr>
      </w:pPr>
      <w:r>
        <w:rPr>
          <w:color w:val="0D0D0D"/>
          <w:spacing w:val="2"/>
          <w:sz w:val="24"/>
          <w:szCs w:val="24"/>
        </w:rPr>
      </w:r>
    </w:p>
    <w:tbl>
      <w:tblPr>
        <w:tblW w:w="859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6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Style16"/>
        <w:rPr>
          <w:rFonts w:ascii="Arial" w:hAnsi="Arial" w:cs="Arial"/>
          <w:color w:val="7A7A7A"/>
          <w:sz w:val="24"/>
          <w:szCs w:val="24"/>
          <w:lang w:eastAsia="ru-RU"/>
        </w:rPr>
      </w:pPr>
      <w:r>
        <w:rPr>
          <w:rFonts w:cs="Arial" w:ascii="Arial" w:hAnsi="Arial"/>
          <w:color w:val="7A7A7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ED2B2BF64CA8A0F56E98C43E4C415AB2522E2ACC9FF68765CA05960XDJ3J" TargetMode="External"/><Relationship Id="rId4" Type="http://schemas.openxmlformats.org/officeDocument/2006/relationships/hyperlink" Target="consultantplus://offline/ref=F76ED2B2BF64CA8A0F56E98C43E4C415AB2523E3A7CAFF68765CA05960XDJ3J" TargetMode="External"/><Relationship Id="rId5" Type="http://schemas.openxmlformats.org/officeDocument/2006/relationships/hyperlink" Target="consultantplus://offline/ref=626EEFB6FA43FF5B844D3B5E8CFA1EFBEA42A71703E373EA9D432B0B06E0716F02D6C2AECDm9M" TargetMode="External"/><Relationship Id="rId6" Type="http://schemas.openxmlformats.org/officeDocument/2006/relationships/hyperlink" Target="consultantplus://offline/ref=B31F8305DD367C5B04FA2A6234CAB6C3982F7CB770C5AF9341F602F9BC4FF6E7DDC6F655B2q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8:00Z</dcterms:created>
  <dc:creator>User</dc:creator>
  <dc:description/>
  <dc:language>en-US</dc:language>
  <cp:lastModifiedBy>administrator</cp:lastModifiedBy>
  <dcterms:modified xsi:type="dcterms:W3CDTF">2022-08-31T13:38:00Z</dcterms:modified>
  <cp:revision>3</cp:revision>
  <dc:subject/>
  <dc:title/>
</cp:coreProperties>
</file>